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0.2014 г.</w:t>
        <w:tab/>
      </w:r>
      <w:r>
        <w:rPr/>
        <w:t xml:space="preserve">             </w:t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№ 4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становление администрац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6.2011 № 163 «Об общественном сове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МО Сертол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мая 2008 года    № 815 «О мерах по противодействию коррупции», Федеральным законом от 25 декабря 2008 года № 273-ФЗ </w:t>
      </w:r>
      <w:r>
        <w:rPr>
          <w:rFonts w:cs="Times New Roman" w:ascii="Times New Roman" w:hAnsi="Times New Roman"/>
          <w:sz w:val="28"/>
          <w:szCs w:val="28"/>
        </w:rPr>
        <w:t>«О противодействии коррупции»,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, областным  законом Ленинградской области от 17 июня 2011 года № 44-оз «О противодействии коррупции в Ленинградской области», на основании протокола № 3 от 30.09.2014 года заседания общественного совета по противодействию коррупции МО Сертолово, в целях организации работы общественного совета по противодействию коррупции МО Сертолово, администрация МО Сертол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2 «Состав общественного совета по противодействию коррупции МО Сертолово» к постановлению администрации МО Сертолово от 27.06.2011 № 163 «Об общественном совете по противодействию коррупции МО Сертолово» (с изменениями, внесёнными постановлениями администрации МО Сертолово от 10.12.2012 г. № 461, от 12.07.2013 г. № 274) изменение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ации в газете «Петербургский Рубеж» и размещению на официальном сайт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  Н.И. Ру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13.10.2014 №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 xml:space="preserve">  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7» июня 2011 г.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го совета по противодействию корруп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едседатель общественного совета     -      Ю.А. Ходько - глава администрации МО Серто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ститель председателя -                              И.Л. Левин – управляющий делами администрации МО Сертолово;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  -                                              А.С. Митин - главный специалист-юрист юридического отдела администрации МО Сертоло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И.В. Жукова                   - главный специалист-юрист юридического отдела                                                                                                                                                           администрации МО Сертол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.В. Купка                                   - депутат совета депутатов МО Сертол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Н.С. Гайдаш                                - депутат совета депутатов МО Сертоло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.Ю. Коновалов                         - депутат совета депутатов МО Сертолово;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.М.Ткачук                                - депутат совета депутатов МО Сертолово;</w:t>
      </w:r>
    </w:p>
    <w:p>
      <w:pPr>
        <w:pStyle w:val="Normal"/>
        <w:ind w:firstLine="709"/>
        <w:rPr/>
      </w:pPr>
      <w:r>
        <w:rPr>
          <w:sz w:val="28"/>
          <w:szCs w:val="28"/>
        </w:rPr>
        <w:t>Л.Г. Сухарева                   - председатель Совета ветеранов МО Сертолово;</w:t>
      </w:r>
    </w:p>
    <w:p>
      <w:pPr>
        <w:pStyle w:val="Normal"/>
        <w:tabs>
          <w:tab w:val="clear" w:pos="708"/>
          <w:tab w:val="left" w:pos="1980" w:leader="none"/>
        </w:tabs>
        <w:ind w:firstLine="709"/>
        <w:rPr/>
      </w:pPr>
      <w:r>
        <w:rPr>
          <w:sz w:val="28"/>
          <w:szCs w:val="28"/>
        </w:rPr>
        <w:t xml:space="preserve">А.М. Ряпкин                               - председатель общественной организации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«Союз Чернобыль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3:00Z</dcterms:created>
  <dc:creator>Елена Александовна</dc:creator>
  <dc:description/>
  <cp:keywords/>
  <dc:language>en-US</dc:language>
  <cp:lastModifiedBy>1</cp:lastModifiedBy>
  <cp:lastPrinted>2014-04-18T15:28:00Z</cp:lastPrinted>
  <dcterms:modified xsi:type="dcterms:W3CDTF">2014-10-14T04:36:00Z</dcterms:modified>
  <cp:revision>118</cp:revision>
  <dc:subject/>
  <dc:title/>
</cp:coreProperties>
</file>